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8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October 1, 2009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3</w:t>
        <w:tab/>
        <w:t>Additions or Deletions to the agenda</w:t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0</w:t>
        <w:tab/>
        <w:t>Hearings and Appointment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RDA 387  continue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>Applicant: Carol Morrell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69 Priest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 The installation of a 24’ round above ground pool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2</w:t>
        <w:tab/>
        <w:t>RDA 353  continue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Bob Crouse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91 Hunter Avenu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 removal of stair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3</w:t>
        <w:tab/>
        <w:t>Enforcement Order 1 Zina Road - continue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Rick Colacchio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0</w:t>
        <w:tab/>
        <w:t>General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3.1</w:t>
        <w:tab/>
        <w:t>Sign Certificate of Compliance  DEP 190-457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4.0</w:t>
        <w:tab/>
        <w:t>Adjournment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2"/>
        </w:rPr>
        <w:t>Next Meeting October 15, 2009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06:00Z</dcterms:created>
  <dc:creator>K Drummey-Monteiro</dc:creator>
  <dc:description/>
  <cp:keywords/>
  <dc:language>en-US</dc:language>
  <cp:lastModifiedBy>dcraig</cp:lastModifiedBy>
  <cp:lastPrinted>2009-07-10T13:41:00Z</cp:lastPrinted>
  <dcterms:modified xsi:type="dcterms:W3CDTF">2009-10-01T15:17:00Z</dcterms:modified>
  <cp:revision>5</cp:revision>
  <dc:subject/>
  <dc:title>Memo</dc:title>
</cp:coreProperties>
</file>